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" w:hanging="0"/>
        <w:jc w:val="right"/>
        <w:rPr/>
      </w:pPr>
      <w:r>
        <w:rPr>
          <w:color w:val="000000"/>
          <w:sz w:val="20"/>
        </w:rPr>
        <w:t>Приложение № 2 к договору № _________ от «____» ___________ 20___г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ерация: Круговая подтяжка лиц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Я уполномочиваю доктора ____________________________________ (далее – Врача) и его ассистентов выполнить мне операцию подтяжки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Содержание и результаты операции, возможные опасности и осложнения, а также возможности альтернативных методов лечения мне полностью объяснены Врачом, и я их полностью поняла. Особенно важными и полностью ясными для меня являются следующие положения об особенностях послеоперационного период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после операции развивается отек и изменяется цвет кожи, в редких случаях изменение цвета кожи сохраняется на длительный срок (несколько недель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разрезы кожи заживают с образованием тонкого рубц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осле операции возможно развитие любых общехирургических осложнений (нагноение раны, кровотечение, тромбофлебит, тромбоэмболия, образование келоидных рубцов и др.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) возможно так же развитие следующих осложнений характерных для данной операции: развитие онемения отдельных участков кожи, парезов веточек лицевого нерва, проходящие в течение нескольких недель или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Я понимаю, что с учетом моего возраста (_____ лет) риск осложнений со стороны сердечно-сосудистой и легочной системы значительно увелич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Я так же понимаю, что две половины человеческого лица всегда имеют некоторые различия в форме и размерах и эти различия остаются после оп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Я понимаю, что хирургия – это не точная наука и что даже опытный хирург не может абсолютно точно гарантировать получение желаемого результата. Никто, в том числе Врач, не гарантировал мне этого на 100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Я согласен (не согласен) на фотографирование и использование моих фотографий на личном интернет сайте доктора, сайте и инстаграмме клини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Мне неизвестно о моей повышенной чувствительности к медикаментам, кроме 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Я удостоверяю, что Я ознакомилась с приведенной выше информацией, что полученные мною объяснения меня полностью удовлетворяют и, что Я полностью понимаю назначение данного документа, и подтверждаю свое согласие на операцию.</w:t>
      </w:r>
    </w:p>
    <w:p>
      <w:pPr>
        <w:pStyle w:val="Normal"/>
        <w:widowControl w:val="false"/>
        <w:ind w:left="-284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firstLine="113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hanging="0"/>
        <w:rPr/>
      </w:pPr>
      <w:r>
        <w:rPr>
          <w:b/>
        </w:rPr>
        <w:t xml:space="preserve">                </w:t>
      </w:r>
      <w:r>
        <w:rPr>
          <w:b/>
        </w:rPr>
        <w:t xml:space="preserve">Пациент: </w:t>
      </w:r>
      <w:r>
        <w:rPr>
          <w:b/>
          <w:lang w:val="en-US"/>
        </w:rPr>
        <w:t>_________________</w:t>
      </w:r>
      <w:r>
        <w:rPr>
          <w:b/>
        </w:rPr>
        <w:t>______</w:t>
        <w:tab/>
        <w:t xml:space="preserve">                                   Подпись:__________</w:t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firstLine="113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firstLine="1135"/>
        <w:rPr>
          <w:b/>
          <w:b/>
        </w:rPr>
      </w:pPr>
      <w:r>
        <w:rPr>
          <w:b/>
        </w:rPr>
        <w:t xml:space="preserve">Дата: «____»_____________20__г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15:00Z</dcterms:created>
  <dc:creator>usupov</dc:creator>
  <dc:description/>
  <cp:keywords/>
  <dc:language>en-US</dc:language>
  <cp:lastModifiedBy>MARYAN</cp:lastModifiedBy>
  <cp:lastPrinted>2019-07-31T15:51:00Z</cp:lastPrinted>
  <dcterms:modified xsi:type="dcterms:W3CDTF">2019-07-31T12:51:00Z</dcterms:modified>
  <cp:revision>12</cp:revision>
  <dc:subject/>
  <dc:title>Ф</dc:title>
</cp:coreProperties>
</file>